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3"/>
        <w:gridCol w:w="324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76835</wp:posOffset>
                  </wp:positionV>
                  <wp:extent cx="623570" cy="11506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drawing>
                <wp:inline distT="0" distB="0" distL="0" distR="0">
                  <wp:extent cx="697865" cy="1205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mune di Terricciol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 COMUNE di TERRICCIOL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 Cognome_________________________________ Nome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so M / F Codice Fiscale |__|__|__|__|__|__|__|__|__|__|__|__|__|__|__|__|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_________________________________Provincia_______ il|__|__|__|__|__|__|__|__|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________________________________CAP|__|__|__|__|__|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Via/Piazza _________________________________________________________ n.|__|__|__|__|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 ____________________________________ PEC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|__|__|__|__|__|__|__|__|__|__| tel.cell.|__|__|__|__|__|__|__|__|__|__|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HIE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’ASSEGNAZIONE DEL BUONO SCUOLA PER L’ANNO SCOLASTICO 2019/2020 PER LA FREQUENZA ALLA SCUOLA DELL'INFANZIA PARITARIA PRIVATA 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ARIA IMMACOLATA</w:t>
      </w:r>
      <w:r>
        <w:rPr>
          <w:rFonts w:cs="Arial" w:ascii="Arial" w:hAnsi="Arial"/>
          <w:b/>
          <w:color w:val="000000"/>
          <w:sz w:val="20"/>
          <w:szCs w:val="20"/>
        </w:rPr>
        <w:t>” di SELVATEL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oltre consapevole della decadenza dai benefici eventualmente conseguiti qualora dai controlli effettuati dall'amministrazione (art.71) emerga che quanto è stato dichiarato non corrisponde a verit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art.75), e delle sanzioni penali previste per le ipotesi di falsità in atti e dichiarazioni mendaci (art.76) e che sarò tenuto alla restituzione delle somme indebitamente percepite (D.P.R. n. 445 del 28/12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CHIA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1) di essere residente nel Comune di 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2) di essere genitori o tutori di bambini in età utile per la frequenza della scuola dell’infanzia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3) di avere iscritto il/la proprio/a figlio/a per l’a.s. 2019/2020 alla scuola dell’infanzia paritaria privata </w:t>
      </w:r>
      <w:r>
        <w:rPr>
          <w:rFonts w:cs="Tahoma" w:ascii="Tahoma" w:hAnsi="Tahoma"/>
          <w:b/>
          <w:sz w:val="22"/>
          <w:szCs w:val="22"/>
        </w:rPr>
        <w:t>MARIA IMMACOLATA</w:t>
      </w:r>
      <w:r>
        <w:rPr>
          <w:rFonts w:cs="Tahoma" w:ascii="Tahoma" w:hAnsi="Tahoma"/>
          <w:sz w:val="22"/>
          <w:szCs w:val="22"/>
        </w:rPr>
        <w:t xml:space="preserve"> sita nel Comune di Terricciol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4) di essere in possesso di una attestazione ISEE valida, calcolata come previsto dall’art. 7 del D.P.C.M. n.159/2013, per prestazioni sociali agevolate in favore del/la bambino/a __________________________________, rilasciata dall’INPS in data ____________ pari ad € _____________________ oppure che è stata inviata DSU con protocollo _____________________________________ all’INPS in data ____________ per ottenere una attestazione ISE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5) di non beneficiare di altri rimborsi o sovvenzioni economiche o azioni di supporto dirette e/o indirette erogate allo stesso titolo, di importo tale da superare la spesa complessivamente sostenuta per la rett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di essere a conoscenza di quanto indicato nell’avviso pubblico approvato dal Comune di Terricciola per i Buoni Scuola 2019/2020.</w:t>
      </w:r>
    </w:p>
    <w:p>
      <w:pPr>
        <w:pStyle w:val="TextBody"/>
        <w:spacing w:lineRule="auto" w:line="480" w:before="2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 w:before="200" w:after="0"/>
        <w:jc w:val="center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___________________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va Privacy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Ai sensi dell’art.13 del Regolamento UE 2016/679 (Protezione delle persone fisiche con riguardo al trattamento dei dati personali), la informiamo che il trattamento dei dati personali forniti o comunque acquisiti è finalizzato all’erogazione dei servizi richiesti. Il trattamento dei dati è attivato necessariamente per l'attuazione del Progetto Buoni Scuola del COMUNE DI TERRICCIOLA, con l’utilizzo di procedure anche informatiche, nei modi e nei limiti necessari per perseguire le finalità del servizio. Il conferimento dei dati è obbligatorio. I suoi dati saranno conservati negli archivi informatici del COMUNE DI TERRICCIOLA per un periodo massimo di 5 ANNI, determinato dal limite temporale alle attività di accertamento e controllo dei servizi ricevuti. I dati potranno essere comunicati alla Guardia di Finanza per le attività di controllo previste dalle norme vigenti. All’interessato sono riconosciuti i diritti di cui al Capo III del sopra citato Regolamento UE 2016/679 e, in particolare, il diritto di accedere ai propri dati personali, di chiederne la rettifica, l’aggiornamento e la cancellazione, laddove incompleti, erronei o raccolti in violazione di legge, nonché di opporsi al trattamento per motivi legittimi. </w:t>
      </w:r>
    </w:p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Il titolare del trattamento è il COMUNE DI TERRICCIOLA Via Roma n.37</w:t>
      </w:r>
    </w:p>
    <w:p>
      <w:pPr>
        <w:pStyle w:val="Normal"/>
        <w:jc w:val="both"/>
        <w:rPr>
          <w:rFonts w:ascii="Open Sans" w:hAnsi="Open Sans" w:cs="Open Sans"/>
          <w:b/>
          <w:b/>
          <w:sz w:val="14"/>
          <w:szCs w:val="14"/>
        </w:rPr>
      </w:pPr>
      <w:r>
        <w:rPr>
          <w:rFonts w:cs="Open Sans" w:ascii="Open Sans" w:hAnsi="Open Sans"/>
          <w:sz w:val="18"/>
          <w:szCs w:val="18"/>
        </w:rPr>
        <w:t>Ulteriori informazioni inerenti il trattamento dei suoi dati, in attuazione di quanto previsto dal Regolamento UE 2016/679, oltre ai riferimenti dei singoli responsabili del trattamento e dell' RDP del comune, saranno consultabili sul sito del comune all'indirizzo:</w:t>
      </w:r>
      <w:r>
        <w:rPr>
          <w:rFonts w:cs="Tahoma" w:ascii="Tahoma" w:hAnsi="Tahoma"/>
          <w:color w:val="1F497D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comune.terricciola.pi.it/gdpr.htm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i/>
          <w:i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__________ Firma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L'istanza può essere sottoscritta in presenza del dipendente addetto ovvero sottoscritta e presentata unitamente a copia fotostatica non autenticata di un documento di identità del sottoscrittore ai sensi dell’art.38 c.3 DPR.445/20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VVERTENZ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La richiesta dei Buoni Scuola deve pervenire al Comun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ENTRO IL  20 febbraio 202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une.terricciola.pi.it/gdp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9:00Z</dcterms:created>
  <dc:creator>Lara Orlandini</dc:creator>
  <dc:description/>
  <dc:language>en-US</dc:language>
  <cp:lastModifiedBy>Isabella Belcari</cp:lastModifiedBy>
  <cp:lastPrinted>2019-03-09T10:34:00Z</cp:lastPrinted>
  <dcterms:modified xsi:type="dcterms:W3CDTF">2020-02-06T12:19:00Z</dcterms:modified>
  <cp:revision>2</cp:revision>
  <dc:subject/>
  <dc:title/>
</cp:coreProperties>
</file>