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MERGENZA COVID-19 – MISURE URGENTI DI SOLIDARIETA’ ALIMENTARE ALLE FAMIGLIE, DI CUI ALL’ART. 2 DEL D.L. N. 154/2020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28"/>
          <w:szCs w:val="28"/>
        </w:rPr>
        <w:t xml:space="preserve">Elenco degli </w:t>
      </w:r>
      <w:r>
        <w:rPr>
          <w:rFonts w:cs="Arial" w:ascii="Arial" w:hAnsi="Arial"/>
          <w:b/>
          <w:color w:val="00B050"/>
          <w:sz w:val="32"/>
          <w:szCs w:val="32"/>
          <w:u w:val="single"/>
        </w:rPr>
        <w:t>ESERCIZI COMMERCIALI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in cui si possono spendere i buoni spesa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Alimentari da Azzurr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Frutta e Verdura da Fiorel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Macelleria Bacciarelli Andre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Salumificio San Michel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I 5 Frutti di Nass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Alimentari Morelli Rossel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La Bottega di  Ceccanti M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Alimentari da Deborah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La Botteghina dei Sapor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La Nuova Fattor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Panificio Il Quadrifogli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Panificio Lond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Panificio Salvini Enric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Supermercato MD La Ros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Supermercato CONAD La Capanni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Supermercato COOP Peccioli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6985</wp:posOffset>
          </wp:positionV>
          <wp:extent cx="586740" cy="929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 xml:space="preserve">COMUNE DI TERRICCIOLA </w:t>
    </w:r>
  </w:p>
  <w:p>
    <w:pPr>
      <w:pStyle w:val="Subtitle"/>
      <w:rPr/>
    </w:pPr>
    <w:r>
      <w:rPr/>
      <w:t>Provincia di Pisa</w:t>
    </w:r>
  </w:p>
  <w:p>
    <w:pPr>
      <w:pStyle w:val="Subtitle"/>
      <w:rPr/>
    </w:pPr>
    <w:r>
      <w:rPr/>
    </w:r>
  </w:p>
  <w:p>
    <w:pPr>
      <w:pStyle w:val="Subtitle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Tel. 0587-65651     fax 0587-655205 </w:t>
    </w:r>
  </w:p>
  <w:p>
    <w:pPr>
      <w:pStyle w:val="Subtitle"/>
      <w:rPr>
        <w:sz w:val="22"/>
        <w:szCs w:val="22"/>
        <w:lang w:val="en-US"/>
      </w:rPr>
    </w:pPr>
    <w:r>
      <w:rPr>
        <w:sz w:val="22"/>
        <w:szCs w:val="22"/>
        <w:lang w:val="en-US"/>
      </w:rPr>
      <w:t>protocollo.terricciola@cert.saga.it</w:t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18:00Z</dcterms:created>
  <dc:creator>Giacomo Sanavio</dc:creator>
  <dc:description/>
  <cp:keywords/>
  <dc:language>en-US</dc:language>
  <cp:lastModifiedBy>Isabella Belcari</cp:lastModifiedBy>
  <cp:lastPrinted>2006-01-23T13:45:00Z</cp:lastPrinted>
  <dcterms:modified xsi:type="dcterms:W3CDTF">2021-01-05T07:42:00Z</dcterms:modified>
  <cp:revision>7</cp:revision>
  <dc:subject/>
  <dc:title>40^ Festa dell’Uva e del Vino</dc:title>
</cp:coreProperties>
</file>