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HYPERLINK "http://www.entionline.it/j17/SEGR/MOD_A_procedura_comparativa.pdf" \l "page=1"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entionline.it/j17/SEGR/MOD_A_procedura_comparativ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ODELLO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CEDURA COMPARATIVA AI SENSI DELLART.56 D.LGS. N. 117/2017 CODICE DEL TERZO SETTORE RISERVATA A ORGANIZZAZIONI DI VOLONTARIATO O APS PER ATTIVITA’  DI SORVEGLIANZA  SUGLI SCUOLABUS DEGLI STUDENTI FREQUENTANTI LA SCUOLA DELL'INFANZIA E DEGLI STUDENTI PORTATORI DI HANDICAP FREQUENTANTI LA SCUOLA DELL'OBBLIGO ANNI SCOLASTICI 2023/2024-2024/2025  ISTANZA DI PARTECIPAZIONE</w:t>
      </w:r>
      <w:r>
        <w:rPr>
          <w:rFonts w:eastAsia="Times New Roman" w:cs="Arial" w:ascii="Arial" w:hAnsi="Arial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tt.le Amministrazione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e di Terricciol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sottoscritto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ato a ___________________________________, il 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dice fiscale 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n qualità di legale rappresentante (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procuratore del legale rappresentante (nel caso, allegare copia conforme all’originale della procura e copia di un documento di riconoscimento in corso di validità);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ltro, specificare (e allegare copia di un documento di riconoscimento in corso di validità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Dell’Ente del Terzo Settore  denominato 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n sede in ____________________________, via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________________________, n. 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 _____________, Provincia 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critto con n.______________del Registr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UN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l’interesse dell’Associazione a partecipare alla procedura comparativa in ogget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 tal fine, assumendosene la piena responsabilità e consapevole delle sanzioni anche di natura penale per l’eventuale rilascio di dichiarazioni false o mendaci (art. 76 del DPR 445/2000), dichiara quanto segu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l’iscrizione nel Registro ______________________________________________dal 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- il possesso di requisiti di moralità professionale;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it-IT"/>
        </w:rPr>
        <w:t xml:space="preserve">- di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i fini della formulazione della graduatoria, fornisce le informazioni che seguon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numero di mesi, non inferiore a sei, di iscrizione nel registro: 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volontari, oggi aderenti alla sede territoriale _________________________________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di volontari messi a disposizione per le attività oggetto della convenzione 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ervizi e attività analoghe già svolte per altre amministrazioni pubbliche, con continuità per almeno un anno: ________________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ttività di formazione somministrata ai propri iscritti relativa ai servizi ed alle attività oggetto della convenzione o analoghe: </w:t>
        <w:tab/>
        <w:t>formazione S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ormazione N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 SI, descrivere la formazione somministrata: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centuale di volontari impiegati nell’attività rispetto ai dipendenti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apacità di radicamento nel territorio mediante effettivi e duraturi rapporti di collaborazione con altri enti e organizzazioni in ambito di interesse socio-culturale. N° e elenco rapporti collaborazione documentati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mpetenze specifiche ed esperienza dei volontari in attività analoghe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o: Breve relazione illustrativa dell’attività dell’associazione con particolare riferimento alle attività richies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firm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NOTA: La domanda, dovrà essere firmate digitalmente o con firma autografa. In caso di firma autografa dovrà essere allegata copia di documento di riconoscimento in corso di validità del firmatario/ legale rappresenta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9:00Z</dcterms:created>
  <dc:creator>Gabriella Pasquali</dc:creator>
  <dc:description/>
  <dc:language>en-US</dc:language>
  <cp:lastModifiedBy>ServizioCivile</cp:lastModifiedBy>
  <cp:lastPrinted>2023-08-16T16:32:00Z</cp:lastPrinted>
  <dcterms:modified xsi:type="dcterms:W3CDTF">2023-09-01T10:49:00Z</dcterms:modified>
  <cp:revision>2</cp:revision>
  <dc:subject/>
  <dc:title/>
</cp:coreProperties>
</file>