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legato C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pilare per le Utenze condominiali/alloggi AP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chiarazione rilasciata dall’Amministratore di condominio o analoga figura o dagli uffici competenti AP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 relazione all’istanza presentata 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ognome e nome) 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codice dell’utenza idrica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stata al condominio/Apes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P.IVA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(Cognome e nome)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________mail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ua qualità di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oggetto della presente dichiarazione, consapevole delle sanzioni penali di cui al D.P.R. 445/2000 in caso di rilascio di dichiarazioni mendaci, ovvero di formazione od utilizzo di atti fals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tto la propria responsabilità, che il sopra citato utente ha sostenuto spese per il consumo idrico anno 2020 per una quota parte che ammonta a €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che il sopra citato utente ha provveduto al pagamento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i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, il ________________ </w:t>
        <w:tab/>
        <w:tab/>
      </w:r>
    </w:p>
    <w:p>
      <w:pPr>
        <w:pStyle w:val="Normal"/>
        <w:ind w:left="4956" w:hanging="0"/>
        <w:jc w:val="both"/>
        <w:rPr/>
      </w:pPr>
      <w:r>
        <w:rPr/>
        <w:t>____________________________________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(Firma per esteso del dichiarante con TIMBR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ti personali forniti saranno trattati nel rispetto di quanto previsto dal Regolamento 2016/679/UE, per maggiori informazioni potrete consultare il sito del comune all'indirizzo </w:t>
      </w:r>
      <w:hyperlink r:id="rId2">
        <w:r>
          <w:rPr>
            <w:rStyle w:val="InternetLink"/>
          </w:rPr>
          <w:t>http://www.comune.terricciola.p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erricciola.p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1:00Z</dcterms:created>
  <dc:creator>Lara Orlandini</dc:creator>
  <dc:description/>
  <cp:keywords/>
  <dc:language>en-US</dc:language>
  <cp:lastModifiedBy>Isabella Belcari</cp:lastModifiedBy>
  <cp:lastPrinted>2018-05-30T12:03:00Z</cp:lastPrinted>
  <dcterms:modified xsi:type="dcterms:W3CDTF">2021-04-28T08:27:00Z</dcterms:modified>
  <cp:revision>4</cp:revision>
  <dc:subject/>
  <dc:title>Da compilare per le Utenze condominiali/alloggi APES</dc:title>
</cp:coreProperties>
</file>