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cs="Tahoma" w:ascii="Tahoma" w:hAnsi="Tahoma"/>
          <w:b/>
          <w:bCs/>
          <w:sz w:val="32"/>
          <w:szCs w:val="32"/>
        </w:rPr>
        <w:t>DOMANDA PER OTTENERE IL CONTRIBUTO AD  INTEGRAZIONE CANONE DI LOCAZIONE EX ART.11 L. 431/98 E S.M.I. – ANNO 2019 –</w:t>
      </w:r>
    </w:p>
    <w:p>
      <w:pPr>
        <w:pStyle w:val="NormaleWeb"/>
        <w:spacing w:before="280" w:after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28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 COMUNE DI TERRICCIOLA 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Io sottoscritto: 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" w:name="__Fieldmark__0_3891421757"/>
      <w:bookmarkStart w:id="2" w:name="__Fieldmark__0_3891421757"/>
      <w:bookmarkEnd w:id="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" w:name="__Fieldmark__1_3891421757"/>
      <w:bookmarkStart w:id="4" w:name="__Fieldmark__1_3891421757"/>
      <w:bookmarkEnd w:id="4"/>
      <w:r/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______________________________________ 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HIEDO</w:t>
      </w:r>
    </w:p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4"/>
        </w:rPr>
        <w:t>IL CONTRIBUTO AD INTEGRAZIONE CANONE DI LOCAZIONE AI SENSI DELL’ART. 11 L.438/98 E S.M.I. - ANNO 2019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;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7" w:name="__Fieldmark__2_3891421757"/>
      <w:bookmarkStart w:id="8" w:name="__Fieldmark__2_3891421757"/>
      <w:bookmarkEnd w:id="8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l'accredito venga erog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è cointestato indicare i dati del cointestatario del conto: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2"/>
      </w:tblGrid>
      <w:tr>
        <w:trPr>
          <w:trHeight w:val="255" w:hRule="atLeast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9" w:name="__Fieldmark__3_3891421757"/>
      <w:bookmarkStart w:id="10" w:name="__Fieldmark__3_3891421757"/>
      <w:bookmarkEnd w:id="10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venga erogato in contanti presso la tesoreria comunale  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908" w:leader="none"/>
        </w:tabs>
        <w:jc w:val="both"/>
        <w:rPr/>
      </w:pPr>
      <w:r>
        <w:rPr>
          <w:b/>
          <w:sz w:val="22"/>
          <w:szCs w:val="22"/>
        </w:rPr>
        <w:t>ATTENZIO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L’ISE/ISEE da assumere a riferimento è quella di cui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PCM 5/12/2013 n.159 e s.m.i. e del Decreto del Ministero del Lavoro delle Politiche Sociali n. 138 del 13.04.2017.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1" w:name="__Fieldmark__4_3891421757"/>
      <w:bookmarkStart w:id="12" w:name="__Fieldmark__4_3891421757"/>
      <w:bookmarkEnd w:id="1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/>
        <w:tab/>
      </w:r>
      <w:r>
        <w:rPr>
          <w:rFonts w:cs="Tahoma" w:ascii="Tahoma" w:hAnsi="Tahoma"/>
          <w:sz w:val="20"/>
          <w:szCs w:val="20"/>
        </w:rPr>
        <w:t xml:space="preserve">che il valore I.S.E. risultante dall’attestazione INPS rilasciata il |__|__|__|__|__|__|__|__| è pari ad euro __|__|__|__|__|__|__| e il valore I.S.E.E  è pari ad euro __|__|__|__|__|__|__| </w:t>
      </w:r>
    </w:p>
    <w:p>
      <w:pPr>
        <w:pStyle w:val="NormaleWeb"/>
        <w:spacing w:lineRule="auto" w:line="360" w:before="280" w:after="0"/>
        <w:jc w:val="both"/>
        <w:rPr>
          <w:b/>
          <w:b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3" w:name="__Fieldmark__5_3891421757"/>
      <w:bookmarkStart w:id="14" w:name="__Fieldmark__5_3891421757"/>
      <w:bookmarkEnd w:id="14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ho presentato la DSU in dat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|__|__|__|__|__|__|__|__|;</w:t>
      </w:r>
    </w:p>
    <w:p>
      <w:pPr>
        <w:pStyle w:val="NormaleWeb"/>
        <w:spacing w:lineRule="auto" w:line="360" w:before="280" w:after="0"/>
        <w:jc w:val="both"/>
        <w:rPr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barrare la casella corrispondente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cittadino italiano;</w:t>
      </w:r>
    </w:p>
    <w:p>
      <w:pPr>
        <w:pStyle w:val="Corpodeltesto31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di essere cittadino UE ___________________________</w:t>
      </w:r>
    </w:p>
    <w:p>
      <w:pPr>
        <w:pStyle w:val="Corpodeltesto31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di essere cittadino extraUE________________________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di cittadinanza extraUE: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essere in possesso di titolo di soggiorno in corso di validità</w:t>
      </w:r>
    </w:p>
    <w:p>
      <w:pPr>
        <w:pStyle w:val="NormaleWeb"/>
        <w:spacing w:lineRule="auto" w:line="360" w:before="280" w:after="0"/>
        <w:jc w:val="center"/>
        <w:rPr/>
      </w:pPr>
      <w:r>
        <w:rPr>
          <w:rFonts w:cs="Tahoma" w:ascii="Tahoma" w:hAnsi="Tahoma"/>
          <w:b/>
        </w:rPr>
        <w:t>DICHIARO ALTRESI’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essere residente a Terricciola in via/piazza _______________________ n. _____ nell’immobile di cui al successivo punto 2 con riferimento al quale è richiesto il contributo, dalla data del 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risiedere in un’abitazione in locazione di proprietà privata o pubblica (escluso alloggi di E.R.P.) ubicata nel </w:t>
      </w:r>
      <w:r>
        <w:rPr>
          <w:rFonts w:cs="Tahoma" w:ascii="Tahoma" w:hAnsi="Tahoma"/>
          <w:b/>
          <w:sz w:val="20"/>
          <w:szCs w:val="20"/>
          <w:u w:val="single"/>
        </w:rPr>
        <w:t>Comune di TERRICCIOLA</w:t>
      </w:r>
      <w:r>
        <w:rPr>
          <w:rFonts w:cs="Tahoma" w:ascii="Tahoma" w:hAnsi="Tahoma"/>
          <w:sz w:val="20"/>
          <w:szCs w:val="20"/>
        </w:rPr>
        <w:t xml:space="preserve">, con contratto di locazione registrato per abitazione principale intestat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0"/>
          <w:szCs w:val="20"/>
        </w:rPr>
        <w:t xml:space="preserve"> al sottoscritto </w:t>
      </w:r>
      <w:r>
        <w:rPr>
          <w:rFonts w:cs="Tahoma" w:ascii="Tahoma" w:hAnsi="Tahoma"/>
          <w:b/>
          <w:sz w:val="20"/>
          <w:szCs w:val="20"/>
          <w:lang w:eastAsia="it-IT"/>
        </w:rPr>
        <w:t xml:space="preserve">(oppure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 xml:space="preserve">al/la sig.ra ____________________ componente del proprio nucleo familiare e il </w:t>
      </w:r>
      <w:r>
        <w:rPr>
          <w:rFonts w:cs="Tahoma" w:ascii="Tahoma" w:hAnsi="Tahoma"/>
          <w:sz w:val="20"/>
          <w:szCs w:val="20"/>
        </w:rPr>
        <w:t>canone annuo di locazione ammonta ad €__________________ al netto degli oneri accessori (quote condominiali, utenze, ecc. )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di non essere titolare se medesimo e nessun componente il nucleo familiare di diritti di proprietà o usufrutto, di uso o abitazione su alloggio adeguato alle esigenze del nucleo familiare ubicato a distanza pari o inferiore a 50 km. dal Comune di Terricciola calcolata secondo quando indicato all’art. 1 punto 3</w:t>
      </w:r>
    </w:p>
    <w:p>
      <w:pPr>
        <w:pStyle w:val="Default"/>
        <w:bidi w:val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Default"/>
        <w:widowControl/>
        <w:suppressAutoHyphens w:val="false"/>
        <w:bidi w:val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essere in possesso di una dichiarazione ISE/ISEE dalla quale risulti un patrimonio immobiliare determinato ai fini I.M.U. (per gli immobili situati in Italia) e I.V.I.E. (per gli immobili situati all’estero) che complessivamente non sia superiore ad € 25.000,00</w:t>
      </w:r>
    </w:p>
    <w:p>
      <w:pPr>
        <w:pStyle w:val="Default"/>
        <w:widowControl/>
        <w:suppressAutoHyphens w:val="false"/>
        <w:bidi w:val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oppure</w:t>
      </w:r>
    </w:p>
    <w:p>
      <w:pPr>
        <w:pStyle w:val="Default"/>
        <w:widowControl/>
        <w:suppressAutoHyphens w:val="false"/>
        <w:bidi w:val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essere in possesso di una dichiarazione ISE/ISEE dalla quale risulti un patrimonio immobiliare determinato ai fini I.M.U. (per gli immobili situati in Italia) e I.V.I.E. (per gli immobili situati all’estero) pari a €______________________ che al netto del patrimonio immobiliare utilizzato per l’attività lavorativa prevalente di €______________________ risulta complessivamente non sia superiore ad € 25.000,00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sz w:val="22"/>
          <w:szCs w:val="22"/>
          <w:u w:val="single"/>
          <w:lang w:eastAsia="it-IT"/>
        </w:rPr>
        <w:t>I requisiti di cui ai precedenti punti 3 e 4 possono non sussistere nel caso ricorra la seguente fattispecie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Tahoma" w:ascii="Tahoma" w:hAnsi="Tahoma"/>
          <w:sz w:val="20"/>
          <w:szCs w:val="20"/>
          <w:lang w:eastAsia="it-IT"/>
        </w:rPr>
        <w:t>essere proprietario se medesimo e gli altri componenti il nucleo familiare di un solo immobile ad uso abitativo e: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it-IT"/>
        </w:rPr>
        <w:t>(barrare una delle altre caselle)</w:t>
      </w:r>
    </w:p>
    <w:p>
      <w:pPr>
        <w:pStyle w:val="Corpodeltesto31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coniuge legalmente separato o divorziato che, a seguito di provvedimento dell’autorità giudiziaria (autorità ________________________________________________ atto n._______________ del__________________), non ha la disponibilità della casa coniugale di cui è proprietario (</w:t>
      </w:r>
      <w:r>
        <w:rPr>
          <w:rFonts w:cs="Tahoma" w:ascii="Tahoma" w:hAnsi="Tahoma"/>
          <w:sz w:val="20"/>
          <w:szCs w:val="20"/>
          <w:u w:val="single"/>
          <w:lang w:eastAsia="it-IT"/>
        </w:rPr>
        <w:t>n</w:t>
      </w:r>
      <w:r>
        <w:rPr>
          <w:rFonts w:cs="Tahoma" w:ascii="Tahoma" w:hAnsi="Tahoma"/>
          <w:sz w:val="20"/>
          <w:szCs w:val="20"/>
          <w:u w:val="single"/>
        </w:rPr>
        <w:t>el caso di cittadinanza extraUE allegare relativa documentazion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titolarità pro-quota di diritti reali dei quali sia documentata la non disponibilità in quanto 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alloggio dichiarato inagibile da parte del Comune (____________________________) o altra autorità competente (________________________________) con atto n. __________ del _________(</w:t>
      </w:r>
      <w:r>
        <w:rPr>
          <w:rFonts w:cs="Tahoma" w:ascii="Tahoma" w:hAnsi="Tahoma"/>
          <w:sz w:val="20"/>
          <w:szCs w:val="20"/>
          <w:u w:val="single"/>
          <w:lang w:eastAsia="it-IT"/>
        </w:rPr>
        <w:t>n</w:t>
      </w:r>
      <w:r>
        <w:rPr>
          <w:rFonts w:cs="Tahoma" w:ascii="Tahoma" w:hAnsi="Tahoma"/>
          <w:sz w:val="20"/>
          <w:szCs w:val="20"/>
          <w:u w:val="single"/>
        </w:rPr>
        <w:t>el caso di cittadinanza extraUE allegare relativa documentazion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alloggio sottoposto a procedura di pignoramento (autorità competente______________________ atto n._____________ del__________________) notificato in data______________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di avere un valore del patrimonio mobiliare dichiarato ai fini ISE/ISEE, al lordo delle franchigie di cui al DPCM n.159/2013, pari a €_______________________ al quale applicando la scala di equivalenza prevista dalla medesima normativa pari a _______________________ determina un valore pari a €_________________________ non superiore ad € 25.000,00</w:t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45" w:hanging="345"/>
        <w:jc w:val="both"/>
        <w:rPr/>
      </w:pPr>
      <w:r>
        <w:rPr>
          <w:rFonts w:cs="Tahoma" w:ascii="Tahoma" w:hAnsi="Tahoma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ab/>
        <w:t>di avere un patrimonio complessivo non superiore al limite di 40.000,00 euro. Il patrimonio complessivo è composto dalla somma del patrimonio immobiliare e del patrimonio mobiliare, dichiarato ai fini ISE/ISEE, fermo restando il rispetto dei limiti di ciascuna componente come fissati ai precedenti punti 4 e 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non aver ottenuto altri benefici pubblici da qualunque ente erogati a titolo di sostegno alloggiativo relativi allo stesso periodo temporale di cui alla presente domand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pur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aver ottenuto altri benefici pubblici da qualunque ente erogati a titolo di sostegno alloggiativo relativi allo stesso periodo temporale di cui alla presente domanda (indicare tipologia e periodo______________________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comunicare i seguenti dati relativi al contratto d’affit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 DELL’IMMOBILE __________________________________________________________</w:t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STIPULAZIONE DEL CONTRATTO 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REMI DELLA REGISTRAZIONE 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ORRENZA CONTRATTO 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ADENZA CONTRATTO 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el caso di contratto in scadenza nell’anno 2019 successivamente alla data di presentazione della domanda il sottoscritto dichiara di essere favorevole alla proroga/rinnovo del contratto e si impegna agli adempimenti conseguenti (è ammessa anche la stipula di un nuovo contratto in cui permangono i requisiti previsti nel bando relativamente all’incidenza del canone sul valore IS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15" w:name="__Fieldmark__6_3891421757"/>
      <w:bookmarkStart w:id="16" w:name="__Fieldmark__6_3891421757"/>
      <w:bookmarkEnd w:id="16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I </w:t>
      </w:r>
      <w:r>
        <w:rPr>
          <w:rFonts w:cs="Tahoma" w:ascii="Tahoma" w:hAnsi="Tahoma"/>
          <w:sz w:val="18"/>
          <w:szCs w:val="18"/>
        </w:rPr>
        <w:t xml:space="preserve">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17" w:name="__Fieldmark__7_3891421757"/>
      <w:bookmarkStart w:id="18" w:name="__Fieldmark__7_3891421757"/>
      <w:bookmarkEnd w:id="18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/>
          <w:b/>
          <w:sz w:val="18"/>
          <w:szCs w:val="18"/>
        </w:rPr>
        <w:t xml:space="preserve"> N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PO DI CONTRATTO       (specificare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+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+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 (__________________________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ENSIONE ALLOGGIO (calcolata in base alla normativa per la tassa sui rifiuti) IN MQ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CEDOLARE SECCA                    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19" w:name="__Fieldmark__8_3891421757"/>
      <w:bookmarkStart w:id="20" w:name="__Fieldmark__8_3891421757"/>
      <w:bookmarkEnd w:id="20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 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21" w:name="__Fieldmark__9_3891421757"/>
      <w:bookmarkStart w:id="22" w:name="__Fieldmark__9_3891421757"/>
      <w:bookmarkEnd w:id="22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RATTO SCRITTO              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23" w:name="__Fieldmark__10_3891421757"/>
      <w:bookmarkStart w:id="24" w:name="__Fieldmark__10_3891421757"/>
      <w:bookmarkEnd w:id="24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 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25" w:name="__Fieldmark__11_3891421757"/>
      <w:bookmarkStart w:id="26" w:name="__Fieldmark__11_3891421757"/>
      <w:bookmarkEnd w:id="26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domand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27" w:name="__Fieldmark__12_3891421757"/>
      <w:bookmarkStart w:id="28" w:name="__Fieldmark__12_3891421757"/>
      <w:bookmarkEnd w:id="28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I </w:t>
      </w:r>
      <w:r>
        <w:rPr>
          <w:rFonts w:cs="Tahoma" w:ascii="Tahoma" w:hAnsi="Tahoma"/>
          <w:sz w:val="20"/>
          <w:szCs w:val="20"/>
        </w:rPr>
        <w:t xml:space="preserve">                 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29" w:name="__Fieldmark__13_3891421757"/>
      <w:bookmarkStart w:id="30" w:name="__Fieldmark__13_3891421757"/>
      <w:bookmarkEnd w:id="30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 xml:space="preserve"> N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comunicare i seguenti dati relativi al nucleo familia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NUCLEI FAMILIARI RESIDENTI NELL’ALLOGGIO (risultante dal contratto di locazione)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DEI COMPONENTI IL NUCLEO FAMILIARE (risultante dalla dichiarazione ISE/ISEE)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DEI FIGLI A CARICO DEL SOGGETTO RICHIEDENTE (risultante dalla dichiarazione ISE/ISEE)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COMPONENTI ULTRASESSANTACINQUENNI (risultante dalla dichiarazione ISE/ISEE)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MINORI NEL NUCLEO (risultante dalla dichiarazione ISEE)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NUMERO COMPONENTI CON INVALIDITA’ ACCERTATA (risultante dalla dichiarazione ISE/ISEE)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CLEO IN CARICO AI SERVIZI SOCIALI O ALLE AZIENDE SANITARIE LOCALI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31" w:name="__Fieldmark__14_3891421757"/>
      <w:bookmarkStart w:id="32" w:name="__Fieldmark__14_3891421757"/>
      <w:bookmarkEnd w:id="32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/>
        </w:rPr>
        <w:instrText xml:space="preserve"> FORMCHECKBOX </w:instrText>
      </w:r>
      <w:r>
        <w:rPr>
          <w:sz w:val="18"/>
          <w:b/>
          <w:szCs w:val="18"/>
          <w:rFonts w:cs="Tahoma"/>
        </w:rPr>
        <w:fldChar w:fldCharType="separate"/>
      </w:r>
      <w:bookmarkStart w:id="33" w:name="__Fieldmark__15_3891421757"/>
      <w:bookmarkStart w:id="34" w:name="__Fieldmark__15_3891421757"/>
      <w:bookmarkEnd w:id="34"/>
      <w:r>
        <w:rPr>
          <w:rFonts w:cs="Tahoma"/>
          <w:b/>
          <w:sz w:val="18"/>
          <w:szCs w:val="18"/>
        </w:rPr>
      </w:r>
      <w:r>
        <w:rPr>
          <w:sz w:val="18"/>
          <w:b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impegnarsi a comunicare tempestivamente al Comune di Terricciola l’eventuale cambio di abitazione e/o di residenza dichiarata al momento della presentazione della domanda, nonché l’eventuale modifica dell’IBAN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 aver preso conoscenza e di accettare tutte le condizioni che regolano la concessione del contributo richiesto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Privacy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Ai sensi dell’art.13 del Regolamento UE 206/679 (</w:t>
      </w:r>
      <w:r>
        <w:rPr>
          <w:rFonts w:cs="Tahoma" w:ascii="Tahoma" w:hAnsi="Tahoma"/>
          <w:i/>
          <w:sz w:val="16"/>
          <w:szCs w:val="16"/>
        </w:rPr>
        <w:t>Protezione delle persone fisiche con riguardo al trattamento dei dati personali</w:t>
      </w:r>
      <w:r>
        <w:rPr>
          <w:rFonts w:cs="Tahoma" w:ascii="Tahoma" w:hAnsi="Tahoma"/>
          <w:sz w:val="16"/>
          <w:szCs w:val="16"/>
        </w:rPr>
        <w:t>), la informiamo che il trattamento dei dati personali forniti o comunque acquisiti è finalizzato all’erogazione del contributo ad integrazione del canone di locazione di cui all’rt.11 della L. 431/98 anno 2019. Il trattamento dei dati è attivato necessariamente per il procedimento indicato e avverrà presso il competente servizio del Comune di Terricciola con l’utilizzo di procedure anche informatiche, nei modi e nei limiti necessari per perseguire le predette finalità. Il conferimento dei dati è obbligatorio. I suoi dati saranno conservati negli archivi informatici del Comune per il tempo necessario alle attività di accertamento e controllo. I dati saranno comunicati alla Regione Toscana per la definizione del procedimento indicato ed eventualmente alla Guardia di Finanza per le attività di controllo previste dalle norme vigenti.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itolare del trattamento è il Comune di Terricciola via Roma 37  – Terricciol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teriori informazioni inerenti il trattamento dei suoi dati, in attuazione di quanto previsto dal Regolamento UE 2016/679, oltre ai riferimenti dei singoli responsabili del trattamento e dell' RDP del comune, saranno consultabili sul sito del comune all'indirizzo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comune.terricciola.pi.it/gdpr.html</w:t>
        </w:r>
      </w:hyperlink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___________________________</w:t>
      </w:r>
    </w:p>
    <w:p>
      <w:pPr>
        <w:pStyle w:val="NormaleWeb"/>
        <w:spacing w:lineRule="auto" w:line="360" w:before="280" w:after="0"/>
        <w:ind w:left="5659" w:firstLine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firma del familiare o del tutore)</w:t>
      </w:r>
    </w:p>
    <w:p>
      <w:pPr>
        <w:pStyle w:val="NormaleWeb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>. qualora la dichiarazione dovesse essere presentata da incaricato o a mezzo posta o fax, DEVE essere allegata la fotocopia di un documento di identità del dichiarante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azio riservato all’uffici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rma dell’art.38, D.P.R. 28.12.2000 n.445, la presente richiesta (e le dichiarazioni in essa contenute)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5" w:name="__Fieldmark__16_3891421757"/>
      <w:bookmarkStart w:id="36" w:name="__Fieldmark__16_3891421757"/>
      <w:bookmarkEnd w:id="36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sottoscritta dall’interessato in mia presenza;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7" w:name="__Fieldmark__17_3891421757"/>
      <w:bookmarkStart w:id="38" w:name="__Fieldmark__17_3891421757"/>
      <w:bookmarkEnd w:id="38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non è stata sottoscritta dall’interessato in mia presenza ed è stata presentata unitamente alla copia di un documento di identità del dichiarante;</w:t>
      </w:r>
    </w:p>
    <w:p>
      <w:pPr>
        <w:pStyle w:val="NormaleWeb"/>
        <w:spacing w:lineRule="auto" w:line="360"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  <w:r>
        <w:rPr>
          <w:rFonts w:cs="Tahoma" w:ascii="Tahoma" w:hAnsi="Tahoma"/>
          <w:b/>
          <w:bCs/>
          <w:sz w:val="20"/>
          <w:szCs w:val="20"/>
        </w:rPr>
        <w:t>__________________</w:t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 xml:space="preserve">Firma del dipendente addetto a ricevere la domanda </w:t>
      </w:r>
    </w:p>
    <w:p>
      <w:pPr>
        <w:pStyle w:val="NormaleWeb"/>
        <w:spacing w:lineRule="auto" w:line="360" w:before="280" w:after="0"/>
        <w:ind w:left="50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>=======================================================================</w:t>
      </w:r>
    </w:p>
    <w:p>
      <w:pPr>
        <w:pStyle w:val="Heading3"/>
        <w:rPr>
          <w:i/>
          <w:i/>
          <w:highlight w:val="lightGray"/>
          <w:u w:val="single"/>
        </w:rPr>
      </w:pPr>
      <w:r>
        <w:rPr>
          <w:i/>
          <w:highlight w:val="lightGray"/>
          <w:u w:val="single"/>
        </w:rPr>
        <w:t xml:space="preserve">COMUNE DI TERRICCIOLA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  <w:u w:val="single"/>
        </w:rPr>
        <w:t>Orario di apertura al pubblico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l Lunedì al Sabato dalle ore 9.30 alle ore 12.3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HI RICHIEDE L’ASSISTENZA NELLA COMPILAZIONE</w:t>
      </w:r>
    </w:p>
    <w:p>
      <w:pPr>
        <w:pStyle w:val="Normal"/>
        <w:jc w:val="center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NECESSARIA LA PRESENTAZIONE DEI SEGUENTI DOCUME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</w:t>
      </w:r>
      <w:r>
        <w:rPr>
          <w:rFonts w:cs="Arial" w:ascii="Arial" w:hAnsi="Arial"/>
          <w:sz w:val="22"/>
          <w:szCs w:val="22"/>
        </w:rPr>
        <w:t>contratto di locazione registrato da cui estrarre i dati per la compilazione della domand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rFonts w:ascii="Symbol" w:hAnsi="Symbol" w:cs="Symbo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le ricevute relative all’annualità 2019 già pagate da cui estrarre i da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rFonts w:ascii="Symbol" w:hAnsi="Symbol" w:cs="Symbo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attestazione I.S.E. / I.S.E.E.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TTENZIONE: chi, alla data di scadenza del bando, non avesse ancora l’attestazione ISE/ISEE dovrà comunque presentare/autocertificare la ricevuta di presentazione della DSU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5" w:dyaOrig="3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7.75pt;width:55.55pt;height:7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8164602" r:id="rId2"/>
      </w:object>
    </w:r>
    <w:r>
      <w:rPr>
        <w:sz w:val="40"/>
      </w:rPr>
      <w:t>COMUNE DI TERRICCIOLA</w:t>
    </w:r>
    <w:r>
      <w:rPr/>
      <w:t xml:space="preserve">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0"/>
      </w:rPr>
    </w:pPr>
    <w:r>
      <w:rPr>
        <w:sz w:val="20"/>
      </w:rPr>
      <w:t>Via Roma, 37 – 56030 TERRICCIOLA (PI)</w:t>
    </w:r>
  </w:p>
  <w:p>
    <w:pPr>
      <w:pStyle w:val="Subtitle"/>
      <w:rPr>
        <w:sz w:val="20"/>
      </w:rPr>
    </w:pPr>
    <w:r>
      <w:rPr>
        <w:sz w:val="20"/>
      </w:rPr>
      <w:t xml:space="preserve">Tel. 0587-65651 fax 0587-655205 </w:t>
    </w:r>
  </w:p>
  <w:p>
    <w:pPr>
      <w:pStyle w:val="Subtitle"/>
      <w:rPr>
        <w:sz w:val="24"/>
      </w:rPr>
    </w:pPr>
    <w:r>
      <w:rPr>
        <w:sz w:val="24"/>
      </w:rPr>
      <w:t xml:space="preserve">http://www.comune.terricciola.pi.it – E-Mail: </w:t>
    </w:r>
    <w:hyperlink r:id="rId4">
      <w:r>
        <w:rPr>
          <w:rStyle w:val="InternetLink"/>
          <w:sz w:val="24"/>
        </w:rPr>
        <w:t>info@comune.terricciola.pi.it</w:t>
      </w:r>
    </w:hyperlink>
  </w:p>
  <w:p>
    <w:pPr>
      <w:pStyle w:val="Subtitl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erricciola.pi.it/gdp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mailto:info@comune.terricciola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3:00Z</dcterms:created>
  <dc:creator>migliussir</dc:creator>
  <dc:description/>
  <cp:keywords/>
  <dc:language>en-US</dc:language>
  <cp:lastModifiedBy>Isabella Belcari</cp:lastModifiedBy>
  <cp:lastPrinted>2019-07-13T09:53:00Z</cp:lastPrinted>
  <dcterms:modified xsi:type="dcterms:W3CDTF">2019-07-17T09:13:00Z</dcterms:modified>
  <cp:revision>2</cp:revision>
  <dc:subject/>
  <dc:title>Comuni di Buti, Calcinaia, Capannoli, Casciana Terme, Chianni , Crespina, Lajatico, Lari, Palaia, Peccioli, Ponsacco, Ponteder</dc:title>
</cp:coreProperties>
</file>